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22225</wp:posOffset>
            </wp:positionV>
            <wp:extent cx="5270500" cy="140017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  <w:t>SUB 14 MASCULINO</w:t>
      </w:r>
    </w:p>
    <w:p>
      <w:pPr>
        <w:pStyle w:val="Normal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  <w:t>DUPLA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6 AVOS</w:t>
      </w:r>
    </w:p>
    <w:p>
      <w:pPr>
        <w:pStyle w:val="Normal"/>
        <w:jc w:val="center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ERICK/GUILHER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CE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GUSTAVO/HEIT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MODULO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DAVI/FELIP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CO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GUILHERME/ARTH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EVANDRO MENDES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jc w:val="center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jc w:val="center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ITAVAS DE FIN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FELIPE/CA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V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ANGELLUS/LU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SÃO PA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REMYSSON/ARTH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FRANCISCO PAIXÃO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SAULO/GABRIE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SÃO PA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HYAN/WALLAC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EVANDRO MENDES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324"/>
        <w:gridCol w:w="11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DAVI/GUSTAV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CO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GUILHERME/FRANCISC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MAPLE BEAR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76"/>
        <w:gridCol w:w="1154"/>
        <w:gridCol w:w="706"/>
        <w:gridCol w:w="705"/>
        <w:gridCol w:w="2424"/>
        <w:gridCol w:w="112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ANTONIO/JUA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SÃO PAUL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MIGUEL/JOÃ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TANCREDO NEVES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GABRIEL/ARTHU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MAPLE B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DANIEL/MIKA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COESI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MIGUEL/ANTHO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SANTA 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ENZO/DA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VITA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DAVI/JOÃ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CO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V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RTAS DE FIN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V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pt-B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pt-BR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pt-BR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pt-BR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pt-B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pt-BR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pt-B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I-FIN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V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V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V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V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V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V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º LUGA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P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P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4:51:00Z</dcterms:created>
  <dc:creator>adm</dc:creator>
  <dc:description/>
  <dc:language>en-US</dc:language>
  <cp:lastModifiedBy>guido</cp:lastModifiedBy>
  <cp:lastPrinted>2013-02-23T16:44:00Z</cp:lastPrinted>
  <dcterms:modified xsi:type="dcterms:W3CDTF">2025-09-09T17:13:51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44CF22462419CB0C89DF3C0C22069_13</vt:lpwstr>
  </property>
  <property fmtid="{D5CDD505-2E9C-101B-9397-08002B2CF9AE}" pid="3" name="KSOProductBuildVer">
    <vt:lpwstr>1046-12.2.0.22549</vt:lpwstr>
  </property>
</Properties>
</file>